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8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овской области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в редакции решений Совета депутат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09 года № 85, от 26.01.2011 года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3.2013 года № 36, от 31.07.2013 года № 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11.2014 года №73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приведения Устава Талдомского муниципального района Московской области в соответствие с действующим законодательством, руководствуясь ст. 44 Федерального закона от 6 октября 2003 № 131-ФЗ «Об общих принципах организации местного самоуправления в Российской Федерации», ст.ст. 43 и 69 Устава Талдомского муниципального района, ч.6.7. ст.6 Положения о публичных слушаниях в Талдомском муниципальном районе утвержденное решением Совета депутатов Талдомского района от 28.04.2006 №48 (В редакции решения Совета депутатов Талдомского района от 30.12.2014 г. №93), протестом Талдомской городской прокуратуры от 26.03.2015 №07-15-2015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нести в Устав Талдомского муниципального района Московской области, принятый 27.01.2006г.(в редакции решения Совета депутатов  от 15.07.2009 года № 85, от 26.01.2011 года № 1, от 27.03.2013 года № 36, 31.07.2013 года №70, 12.11.2014 года №73)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в подпункте 14 пункте 1 статьи 10 слова «в том числе путем выкуп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ункт 1 статьи 10 дополнить подпунктами 32, 33, 3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Талдомского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осуществление муниципального земельного контроля на межселенной территории Талдом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организация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Статью 10 дополнить пунктом 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На территории сельских поселений Талдомского района органами местного самоуправления Талдомского муниципального района решаются следующие вопросы местного зна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ация сбора и вывоза бытовых отходов и мус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осуществление муниципального лес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) осуществление мер по противодействию коррупции в границах поселения.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подпункт 1 статьи 10.1 дополнить подпунктами 10, 1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пункт 1 статьи 11 дополнить подпунктом 6.2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) разработка и утверждение программ комплексного развития систем коммунальной, транспортной, социальной  инфраструктур  сельских поселений, входящих в состав Талдомского муниципального района, требования к которым устанавливаются Правительством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статью 11 дополнить пунктом 1.3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1.3.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Московской области вступают в силу с начала очередного финансового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1.7.</w:t>
      </w:r>
      <w:r>
        <w:rPr>
          <w:rFonts w:cs="Times New Roman" w:ascii="Times New Roman" w:hAnsi="Times New Roman"/>
        </w:rPr>
        <w:t xml:space="preserve"> В подпункте 3 пункте 3 статьи 19 после слов «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8.</w:t>
      </w:r>
      <w:r>
        <w:rPr>
          <w:rFonts w:cs="Times New Roman" w:ascii="Times New Roman" w:hAnsi="Times New Roman"/>
        </w:rPr>
        <w:t xml:space="preserve"> пункт 4 статьи 22 дополнить словами «в соответствии с законом субъекта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9.</w:t>
      </w:r>
      <w:r>
        <w:rPr>
          <w:rFonts w:cs="Times New Roman" w:ascii="Times New Roman" w:hAnsi="Times New Roman"/>
        </w:rPr>
        <w:t xml:space="preserve"> подпункт 12 пункт 1 статьи 33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0.</w:t>
      </w:r>
      <w:r>
        <w:rPr>
          <w:rFonts w:cs="Times New Roman" w:ascii="Times New Roman" w:hAnsi="Times New Roman"/>
        </w:rPr>
        <w:t xml:space="preserve"> пункт 1 статьи 33 дополнить подпунктом 13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) преобразования или упразднения Талдомского муниципального район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1.</w:t>
      </w:r>
      <w:r>
        <w:rPr>
          <w:rFonts w:cs="Times New Roman" w:ascii="Times New Roman" w:hAnsi="Times New Roman"/>
        </w:rPr>
        <w:t xml:space="preserve"> статью 33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3. В случае, если избранный на муниципальных выборах глава Талдомского муниципального района, полномочия которого прекращены досрочно на основании решения Совета депутатов Талдомского муниципального района об удалении его в отставку, обжалует в судебном порядке указанное решение, досрочные выборы главы Талдомского муниципального района не могут быть назначены до вступления решения суда в законную силу.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2.</w:t>
      </w:r>
      <w:r>
        <w:rPr>
          <w:rFonts w:cs="Times New Roman" w:ascii="Times New Roman" w:hAnsi="Times New Roman"/>
        </w:rPr>
        <w:t xml:space="preserve"> в статье 30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ункт 1 пункта 5 признать утратившим силу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ункт 2 пункта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3.</w:t>
      </w:r>
      <w:r>
        <w:rPr>
          <w:rFonts w:cs="Times New Roman" w:ascii="Times New Roman" w:hAnsi="Times New Roman"/>
        </w:rPr>
        <w:t xml:space="preserve"> Статью 4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татья 49 Муниципальное имуществ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 собственности Талдомского муниципального района может находи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предназначенное для осуществления отдельных государственных полномочий, переданных органам местного самоуправления Талдомского муниципального района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 Талдомского муниципального района, переданных им в порядке, предусмотренном пунктом 3 статьи 10 настоящего Уста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имущество,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, муниципальных служащих,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ущество, необходимое для решения вопросов,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 в соответствии со статьей 11 настоящего У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ях возникновения у Талдомского муниципального района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4.</w:t>
      </w:r>
      <w:r>
        <w:rPr>
          <w:rFonts w:cs="Times New Roman" w:ascii="Times New Roman" w:hAnsi="Times New Roman"/>
        </w:rPr>
        <w:t xml:space="preserve"> статью 65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3. Депутаты Совета депутатов Талдомского муниципального района, распущенного на основании части 1 настоящей статьи,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5.</w:t>
      </w:r>
      <w:r>
        <w:rPr>
          <w:rFonts w:cs="Times New Roman" w:ascii="Times New Roman" w:hAnsi="Times New Roman"/>
        </w:rPr>
        <w:t xml:space="preserve"> Статью 66.1 дополнить пунктом 14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14. Глава Талдомского муниципального района, в отношении которого Советом депутатов Талдомского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Талдомского муниципального района для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общественно-политической газете «Зар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Назначить публичные слушания по обсуждению изменений и дополнений в Устав Талдомского муниципального района на 14.01.2016 года, в 16 час. 00 минут, в здании Администрации Талдомского муниципального района по адресу: Московская область, г.Талдом, пл. К.Маркса.12., помещение №14 (зал заседа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по решению Совета депутатов «О внесении изменений и дополнений в Устав Талдомского муниципального района Московской области», представляются в течение 15 дней со дня его опубликования в кабинет № 5 Администрации Талдомского муниципального района по адресу: г.Талдом, пл. К.Маркса.12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9:00Z</dcterms:created>
  <dc:creator>консультант</dc:creator>
  <dc:description/>
  <cp:keywords/>
  <dc:language>en-US</dc:language>
  <cp:lastModifiedBy>Admin</cp:lastModifiedBy>
  <cp:lastPrinted>2015-11-30T10:42:00Z</cp:lastPrinted>
  <dcterms:modified xsi:type="dcterms:W3CDTF">2015-12-29T07:27:00Z</dcterms:modified>
  <cp:revision>6</cp:revision>
  <dc:subject/>
  <dc:title>ПРОЕКТ</dc:title>
</cp:coreProperties>
</file>